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16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143" w:hanging="0"/>
        <w:jc w:val="left"/>
        <w:rPr/>
      </w:pPr>
      <w:r>
        <w:rPr>
          <w:b w:val="false"/>
          <w:sz w:val="27"/>
          <w:szCs w:val="27"/>
        </w:rPr>
        <w:t xml:space="preserve">17 июля 2024 года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ырова Руслана Исхаковича, </w:t>
      </w:r>
      <w:r>
        <w:rPr>
          <w:sz w:val="28"/>
          <w:szCs w:val="28"/>
        </w:rPr>
        <w:t>***</w:t>
      </w:r>
      <w:r>
        <w:rPr>
          <w:sz w:val="27"/>
          <w:szCs w:val="27"/>
        </w:rPr>
        <w:t>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sz w:val="27"/>
          <w:szCs w:val="27"/>
        </w:rPr>
        <w:t xml:space="preserve">25.05.2024 года в 11 час. 20 мин. на 711 км. автодороги Нефтеюганск – Мамонтово Назыров Р.И., управляя транспортным средством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имеющим государственный регистрационный знак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совершил обгон грузового транспортного средства в зоне действия дорожного знака 3.20 «Обгон запрещен» с выездом на полосу дороги, предназначенную для встречного движения, с пересечением дорожной разметки 1.1, чем нарушил требования                       п. 1.3, 9.1.1 Правил дорожного движения РФ.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ыров Р.И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0" w:right="-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ложением № 1 к ПДД РФ дорожный знак 3.20 "Обгон запрещен", обозначает, что -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ротоколе об административном правонарушении имеются объяснения Назырова Р.И., который пояснил: «автомобиль, находившийся сзади по ходу движения, не соблюдал дистанцию, совершил обгон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атериалах дела имеется схема места совершения правонарушения, согласно которой лицо, привлекаемое к административной ответственности, совершило обгон транспортного средства в нарушении дорожного знака. Схема подписана лицом, привлекаемым к административной ответственности, без замечаний и пояснений относительно места расположения транспортных средств, дорожных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дислокации дорожных знаков и разметки на данном участке автодороги имеется дорожная разметка 1.1 и дорожный знак 3.20 "</w:t>
      </w:r>
      <w:r>
        <w:rPr/>
        <w:t xml:space="preserve"> </w:t>
      </w:r>
      <w:r>
        <w:rPr>
          <w:sz w:val="27"/>
          <w:szCs w:val="27"/>
        </w:rPr>
        <w:t>Обгон запрещен"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суду представлены видеозапись, фиксирующая административное правонарушение, на котором видно, что транспортное средство под управлением лица, привлекаемого к административной ответственности, совершило обгон другого транспортного средства с выездом на полосу встречного движения в нарушение дорожного знака и разметки, и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Назырова Р.И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Назырова Р.И. мировой судья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ст. 29.10-2911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right="-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709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Назырова Руслана Исхаковича признать виновным в совершении административного правонарушения, предусмотренного ч. 4 ст. 12.15 КоАП РФ, и подвергнуть наказанию в виде штрафа в размере пяти тысяч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71 000; ИНН 860 101 0390; КПП 860 101 001; КБК 18811601123010001140; Получатель: УФК по ХМАО-Югре (УМВД России по ХМАО-Югре); УИН 188 104 862 409 1020 917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